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ongregazione dell’Oratorio di S. Filippo Neri (Vallicella)</w:t>
      </w:r>
    </w:p>
    <w:p>
      <w:pPr>
        <w:pStyle w:val="Corpodeltesto3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Sede istituzionale: Via del Governo Vecchio n. 134, Roma (RM) -  codice fiscale 80092430588, partita iva 02122901008 - Ente Ecclesiastico civilmente riconosciuto con R.D. n. 1075 del 9 maggio 1935, pubblicato sulla G.U. del Regno d’Italia n. 152 del 2 luglio 1935, iscritto al Registro delle persone giuridiche presso la Prefettura di Roma al n. 1042/87</w:t>
      </w:r>
    </w:p>
    <w:p>
      <w:pPr>
        <w:pStyle w:val="Corpodeltesto3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Istituto Cesare Baronio – Scuola Media Paritaria. Sede Scolastica: Via delle Sette Chiese n. 109, Roma (RM)</w:t>
      </w:r>
      <w:r>
        <w:rPr/>
        <w:t xml:space="preserve"> </w:t>
      </w:r>
    </w:p>
    <w:p>
      <w:pPr>
        <w:pStyle w:val="Corpodeltesto3"/>
        <w:spacing w:lineRule="auto" w:line="240"/>
        <w:jc w:val="center"/>
        <w:rPr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Oratorio San Filippo Neri. Sede Oratorio: Via delle Sette Chiese n. 101, Roma (RM)</w:t>
      </w:r>
    </w:p>
    <w:p>
      <w:pPr>
        <w:pStyle w:val="Corpodeltesto3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</w:t>
      </w:r>
    </w:p>
    <w:p>
      <w:pPr>
        <w:pStyle w:val="Corpodeltesto3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b/>
          <w:b/>
          <w:color w:val="000000"/>
          <w:sz w:val="20"/>
          <w:szCs w:val="16"/>
        </w:rPr>
      </w:pPr>
      <w:r>
        <w:rPr>
          <w:rFonts w:cs="Times New Roman" w:ascii="Times New Roman" w:hAnsi="Times New Roman"/>
          <w:b/>
          <w:color w:val="000000"/>
          <w:sz w:val="20"/>
          <w:szCs w:val="16"/>
        </w:rPr>
      </w:r>
    </w:p>
    <w:p>
      <w:pPr>
        <w:pStyle w:val="Corpodeltesto3"/>
        <w:tabs>
          <w:tab w:val="clear" w:pos="708"/>
          <w:tab w:val="left" w:pos="2835" w:leader="none"/>
        </w:tabs>
        <w:ind w:left="14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>COOKIE POLICY</w:t>
      </w:r>
    </w:p>
    <w:p>
      <w:pPr>
        <w:pStyle w:val="Corpodeltesto3"/>
        <w:tabs>
          <w:tab w:val="clear" w:pos="708"/>
          <w:tab w:val="left" w:pos="2835" w:leader="none"/>
        </w:tabs>
        <w:ind w:left="142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l sito internet </w:t>
      </w:r>
      <w:hyperlink r:id="rId2">
        <w:r>
          <w:rPr>
            <w:rStyle w:val="InternetLink"/>
            <w:color w:val="000000"/>
          </w:rPr>
          <w:t>www.scuolamediacesarebaronio.or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e il sito internet www.chiesoletta.it, gestiti dalla Congregazione dell’Oratorio di S. Filippo Neri –Vallicella (con sede istituzionale in Roma -RM- al Via del Governo Vecchio n. 134, codice fiscale 80092430588, partita iva Partita Iva 02122901008 - Ente Ecclesiastico civilmente riconosciuto con R.D. n. 1075 del 9 maggio 1935, pubblicato sulla G.U. del Regno d’Italia n. 152 del 2 luglio 1935, iscritto al Registro delle persone giuridiche presso la Prefettura di Roma al n. 1042/87), utilizzano esclusivamente cookie “tecnici” e cookie “analitici” realizzati ed utilizzati direttamente solo dal “sito prima parte”, mentre non utilizza cookie “analitici” messi a disposizione di “terze parti” e cookie “di profilazione”.</w:t>
      </w:r>
    </w:p>
    <w:p>
      <w:pPr>
        <w:pStyle w:val="Corpodeltesto3"/>
        <w:tabs>
          <w:tab w:val="clear" w:pos="708"/>
          <w:tab w:val="left" w:pos="2835" w:leader="none"/>
        </w:tabs>
        <w:ind w:left="142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 cookie “tecnici” utilizzati dai suddetti siti sono rivolti a consentire la navigazione sui siti stessi o a fornire un servizio richiesto dall’utente e non vengono utilizzati per scopi ulteriori, mentre i cookie “analitici”, utilizzati solo ed esclusivamente dal titolare del sito, perseguono il fine esclusivo di ottimizzazione del sito medesimo, che potrà raccogliere informazioni in forma aggregata sul numero degli utenti e su come questi visitano i siti.  </w:t>
      </w:r>
    </w:p>
    <w:p>
      <w:pPr>
        <w:pStyle w:val="Corpodeltesto3"/>
        <w:tabs>
          <w:tab w:val="clear" w:pos="708"/>
          <w:tab w:val="left" w:pos="2835" w:leader="none"/>
        </w:tabs>
        <w:ind w:left="142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i precisa che per migliorare i nostri siti e comprendere quali parti o elementi siano maggiormente apprezzati dagli utenti utilizziamo anche, come strumento di analisi anonima e aggregata, un cookie di terza parte, ossia Google Analytics. Questo cookie non è uno strumento di nostra titolarità, per maggiori informazioni, pertanto, è possibile consultare l’informativa fornita da Google al seguente indirizzo: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http://www.google.it/policies/privacy/partners/</w:t>
      </w:r>
    </w:p>
    <w:p>
      <w:pPr>
        <w:pStyle w:val="Corpodeltesto3"/>
        <w:tabs>
          <w:tab w:val="clear" w:pos="708"/>
          <w:tab w:val="left" w:pos="2835" w:leader="none"/>
        </w:tabs>
        <w:ind w:left="142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e si preferisce che Google Analytics non utilizzi i dati raccolti in nessun modo l’utente può utilizzare la navigazione anonima (opzione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Do Not Track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del tuo browser.</w:t>
      </w:r>
    </w:p>
    <w:p>
      <w:pPr>
        <w:pStyle w:val="Corpodeltesto3"/>
        <w:tabs>
          <w:tab w:val="clear" w:pos="708"/>
          <w:tab w:val="left" w:pos="2835" w:leader="none"/>
        </w:tabs>
        <w:ind w:left="142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er sapere come attivare l’opzione sui principali motori di ricerca l’utente può cliccare sul browser che utilizza (Internet Explorer, Google Chrome, Mozilla Firefox, Apple Safari) e scegliere di disattivare Google Analytics installando sul browser il componente aggiuntivo per la disattivazione.</w:t>
      </w:r>
    </w:p>
    <w:p>
      <w:pPr>
        <w:pStyle w:val="Corpodeltesto3"/>
        <w:tabs>
          <w:tab w:val="clear" w:pos="708"/>
          <w:tab w:val="left" w:pos="2835" w:leader="none"/>
        </w:tabs>
        <w:ind w:left="142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i ribadisce comunque che non sono utilizzati Cookie di profilazione di nostra titolarità.</w:t>
      </w:r>
    </w:p>
    <w:p>
      <w:pPr>
        <w:pStyle w:val="Corpodeltesto3"/>
        <w:tabs>
          <w:tab w:val="clear" w:pos="708"/>
          <w:tab w:val="left" w:pos="2835" w:leader="none"/>
        </w:tabs>
        <w:ind w:left="142" w:hanging="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oma, 27 marzo 2019</w:t>
      </w:r>
    </w:p>
    <w:p>
      <w:pPr>
        <w:pStyle w:val="Corpodeltesto3"/>
        <w:tabs>
          <w:tab w:val="clear" w:pos="708"/>
          <w:tab w:val="left" w:pos="2835" w:leader="none"/>
        </w:tabs>
        <w:ind w:left="142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ab/>
      </w:r>
    </w:p>
    <w:p>
      <w:pPr>
        <w:pStyle w:val="Corpodeltesto3"/>
        <w:tabs>
          <w:tab w:val="clear" w:pos="708"/>
          <w:tab w:val="left" w:pos="2835" w:leader="none"/>
        </w:tabs>
        <w:spacing w:lineRule="auto" w:line="240"/>
        <w:ind w:left="-142" w:right="-143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rpodeltesto3"/>
        <w:tabs>
          <w:tab w:val="clear" w:pos="708"/>
          <w:tab w:val="left" w:pos="2835" w:leader="none"/>
        </w:tabs>
        <w:spacing w:lineRule="auto" w:line="240"/>
        <w:ind w:left="142" w:right="-143" w:hanging="0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Congregazione dell’Oratorio di S. Filippo Neri – Vallicella, in persona del legale rappresentante Padre Rocco Camillò</w:t>
      </w:r>
    </w:p>
    <w:sectPr>
      <w:footerReference w:type="default" r:id="rId3"/>
      <w:type w:val="nextPage"/>
      <w:pgSz w:w="11906" w:h="16838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0" w:after="320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00" w:after="200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color w:val="FF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olamediacesarebaronio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09:00Z</dcterms:created>
  <dc:creator>admin-P</dc:creator>
  <dc:description/>
  <cp:keywords/>
  <dc:language>en-US</dc:language>
  <cp:lastModifiedBy>CESARE BARONIO</cp:lastModifiedBy>
  <cp:lastPrinted>2019-06-11T10:23:00Z</cp:lastPrinted>
  <dcterms:modified xsi:type="dcterms:W3CDTF">2019-06-11T08:24:00Z</dcterms:modified>
  <cp:revision>5</cp:revision>
  <dc:subject/>
  <dc:title>STUDIO LEGALE SALINETTI</dc:title>
</cp:coreProperties>
</file>