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ngregazione dell’Oratorio di S. Filippo Neri (Vallicella)</w:t>
      </w:r>
    </w:p>
    <w:p>
      <w:pPr>
        <w:pStyle w:val="Corpodeltesto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Sede istituzionale: Via del Governo Vecchio n. 134, Roma (RM) -  codice fiscale 80092430588, partita iva 02122901008 - Ente Ecclesiastico civilmente riconosciuto con R.D. n. 1075 del 9 maggio 1935, pubblicato sulla G.U. del Regno d’Italia n. 152 del 2 luglio 1935, iscritto al Registro delle persone giuridiche presso la Prefettura di Roma al n. 1042/87</w:t>
      </w:r>
    </w:p>
    <w:p>
      <w:pPr>
        <w:pStyle w:val="Corpodeltesto3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Istituto Cesare Baronio – Scuola Media Paritaria. Sede Scolastica: Via delle Sette Chiese n. 109, Roma (RM)</w:t>
      </w:r>
      <w:r>
        <w:rPr/>
        <w:t xml:space="preserve"> </w:t>
      </w:r>
    </w:p>
    <w:p>
      <w:pPr>
        <w:pStyle w:val="Corpodeltesto3"/>
        <w:spacing w:lineRule="auto" w:line="240"/>
        <w:jc w:val="center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Oratorio San Filippo Neri. Sede Oratorio: Via delle Sette Chiese n. 101, Roma (RM)</w:t>
      </w:r>
    </w:p>
    <w:p>
      <w:pPr>
        <w:pStyle w:val="Corpodeltesto3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Corpodeltesto3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INFORMATIVA AI SENSI DEGLI ARTT. 13 e 14 DEL REGOLAMENTO EUROPEO UE 2016/679 - GDPR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ART. 13 D. LGS. 196/2003)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Gentile Signore/a,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ai sensi degli artt. 13 e 14 del GDPR - REGOLAMENTO EUROPEO UE 2016/679 (art. 13 D. Lgs. 196/2003, di seguito T.U.), ed in relazione ai dati personali di cui la Congregazione dell’Oratorio di S. Filippo Neri - Vallicella (di seguito indicata come Titolare del Trattamento) entrerà in possesso, La informiamo di quanto segue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1. Finalità del trattamento dei dati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II trattamento è finalizzato alla corretta e completa esecuzione dell’attività istituzionale del Titolare del Trattamento ed allo svolgimento dell’attività di scuola paritaria e di oratorio, nonché all’adempimento dei contratti conclusi con la Congregazione dell’Oratorio di S. Filippo Neri – Vallicella. II trattamento è quindi anche finalizzato alla promozione dell’attività della Congregazione dell’Oratorio di S. Filippo Neri (Vallicella), dell’Istituto Cesare Baronio – Scuola Media Paritaria e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dell’Oratorio San Filippo Neri tramite pubblicazione di riprese dello svolgimento dell’attività dell’Ente Religioso, dell’Oratorio e della Scuola Paritaria, sia in via cartacea, che in canali di diffusione di massa, mezzi multimediali, siti web e social network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Ai sensi del T.U. sulla tutela delle persone e di altri soggetti rispetto al trattamento dei dati personali, il trattamento delle informazioni che La riguardano, sarà improntato ai principi di correttezza, liceità e trasparenza e tutelando la Sua riservatezza e i Suoi diritti. In particolare, i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, saranno oggetto di trattamento solo con il consenso scritto dell'interessato e previa autorizzazione del Garante per la protezione dei dati personali ovvero nei casi sanciti dall’art. 26, co. 3 e 4, D.Lgs 196/2003 e dal Regolamento Europeo UE 2016/679 - GDPR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Qualora il trattamento dei dati riguardi soggetti minori la presente informativa è rivolta anche a genitori, tutori e rappresentanti di legge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2. Modalità del trattamento dei dati.</w:t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Il trattamento verrà realizzato secondo le seguenti modalità:</w:t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a)</w:t>
        <w:tab/>
        <w:t xml:space="preserve">II trattamento è realizzato per mezzo delle operazioni o complesso di operazioni indicate dal GDPR (art. 4 comma 1 lett. a T.U.): raccolta, registrazione, organizzazione, conservazione, consultazione, elaborazione, modificazione, selezione, estrazione, raffronto, utilizzo, interconnessione, blocco, comunicazione, cancellazione e distruzione dei dati. </w:t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b)</w:t>
        <w:tab/>
        <w:t xml:space="preserve">Le operazioni possono essere svolte con o senza l'ausilio di strumenti elettronici o comunque automatizzati. </w:t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c)</w:t>
        <w:tab/>
        <w:t xml:space="preserve">Il trattamento è svolto dal titolare e/o dagli incaricati del trattamento. </w:t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d)</w:t>
        <w:tab/>
        <w:t>Il trattamento non contempla un processo decisionale automatizzato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3. Conferimento dei dati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I conferimento di dati personali comuni e sensibili è strettamente necessario ai fini dello svolgimento delle attività di cui al punto 1, nonché è necessario anche per gli adempimenti agli obblighi di legge e di pubblica sicurezza. 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4. Rifiuto di conferimento dei dati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L’interessato non è obbligato a fornire i dati e può quindi rifiutare il conferimento dei dati. 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L'eventuale rifiuto da parte dell'interessato di conferire dati personali nel caso di cui al punto 3 comporterà esclusivamente l'impossibilità di adempiere alle attività di cui al punto 1. Il rifiuto al conferimento o la mancata autorizzazione al trattamento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solo di alcuni dati comporterà l’impossibilitò di adempiere alle connesse attività, ma consentirà l’esecuzione delle attività per cui è stato realizzato il conferimento ed autorizzato il trattamento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5. Comunicazione dei dati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I dati personali possono venire a conoscenza degli incaricati del trattamento e possono essere comunicati per le finalità di cui al punto 1 a tutti quei soggetti cui la comunicazione sia necessaria per il corretto adempimento delle finalità indicate nel punto 1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6. Diffusione dei dati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I dati personali non sono soggetti a diffusione per finalità diverse da quelle di cui al punto 1. I dati potranno essere invece diffusi, trasmessi e resi noti a collaboratori (dipendenti ed autonomi) del Titolare del Trattamento e gli altri soggetti terzi che parteciperanno o verranno in contatto con l’attività inerente il servizio offerto, ivi inclusi i clienti del Titolare, esclusivamente per le finalità di cui al punto 1. Il Titolare del Trattamento potrà altresì comunicare i dati personali a soggetti terzi appartenenti a istituti bancari, finanziari, assicurativi e affini, autorità e organi di vigilanza  e controllo ed in generali soggetti, pubblici ufficiali o incaricati di pubblico servizio, autorità giudiziarie nazionali ed estere, gestori di servizi informatici e informativi, incaricati di manutenzione e sicurezza IT, gestori e incaricati di attività di archiviazione della documentazione e data entry, studi e società nell’ambito di rapporti di assistenza e consulenza, soggetti incaricati del recupero crediti e incaricati all’attività di gestione della clientela. Le immagini oggetto di riprese e fotografie inerenti lo svolgimento dell’attività istituzionale, di oratorio e scolastica dell’Ente potranno essere soggette a diffusione tramite pubblicazione delle riprese in via cartacea, in canali di diffusione di massa, mezzi multimediali, siti web e social network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I dati saranno conservati sino alla conclusione dei contratti e dei rapporti giuridici per l’adempimento delle finalità di cui al punto 1, e comunque la conservazione sarà protratta al massimo per 15 anni dalla data del conferimento dei dati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7. Trasferimento dei dati all'estero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I dati personali possono essere trasferiti all’estero, sia verso Paesi dell'Unione Europea che verso Paesi terzi rispetto all'Unione Europea, nell'ambito delle finalità di cui al punto 1. Riprese e foto di immagini relative allo svolgimento dell’attività istituzionale e scolastica dell’Ente potranno essere trasferite all’estero anche</w:t>
      </w:r>
      <w:r>
        <w:rPr>
          <w:sz w:val="15"/>
          <w:szCs w:val="1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tramite pubblicazione delle riprese in via cartacea, in canali di diffusione di massa, mezzi multimediali, siti web e social network. Attualmente non è previsto in ogni caso trasferimento verso Paesi per cui non esista una decisione di adeguatezza della Commissione Europea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8. Diritti dell'interessato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Il GDPR - REGOLAMENTO EUROPEO UE 2016/679 (art. 7 T.U.) conferisce all'interessato l'esercizio di specifici diritti, tra cui quello di ottenere dal titolare la conferma dell'esistenza o meno di propri dati personali e la loro messa a disposizione in forma intelligibile; l'interessato ha diritto di avere conoscenza dell'origine dei dati, della finalità e delle modalità del trattamento, della logica applicata al trattamento, degli estremi identificativi del titolare e dei soggetti cui i dati possono essere comunicati; l'interessato ha inoltre diritto di accedere ai dati personali, di ottenere l'aggiornamento, la rettificazione e l'integrazione dei dati, la cancellazione, la trasformazione in forma anonima o il blocco dei dati trattati in violazione della legge; il titolare ha il diritto di opporsi al trattamento dei dati, di opporsi alla portabilità dei dati, di revocare il consenso e di proporre reclamo all’autorità di controllo (Garante Privacy)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9. Titolare del trattamento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Titolare del trattamento è la Congregazione dell’Oratorio di S. Filippo Neri (Vallicella), con sede istituzionale in Roma (RM) al Via del Governo Vecchio n. 134, codice fiscale 80092430588, partita iva Partita Iva 02122901008 - Ente Ecclesiastico civilmente riconosciuto con R.D. n. 1075 del 9 maggio 1935, pubblicato sulla G.U. del Regno d’Italia n. 152 del 2 luglio 1935, iscritto al Registro delle persone giuridiche presso la Prefettura di Roma al n. 1042/87, titolare anche dell’Istituto Cesare Baronio – Scuola Media Paritaria, con sede operativa in Roma (RM) alla Via delle Sette Chiese n. 109, Roma (RM), pec cesarebaronio@pec.it, in persona del legale rappresentante Padre Rocco Camillò,</w:t>
      </w:r>
      <w:r>
        <w:rPr>
          <w:sz w:val="15"/>
          <w:szCs w:val="1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codice fiscale CMLRCC70D15G791L, nato a Polistena (RC) in data 15 aprile 1970 e domiciliato per la carica in Roma (RM) alla Via del Governo Vecchio n. 134.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Roma, 25 maggio 2018</w:t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Congregazione dell’Oratorio di S. Filippo Neri – Vallicella, in persona del legale rappresentante Padre Rocco Camillò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0" w:after="320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0" w:after="200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5:00Z</dcterms:created>
  <dc:creator>admin-P</dc:creator>
  <dc:description/>
  <cp:keywords/>
  <dc:language>en-US</dc:language>
  <cp:lastModifiedBy>CESARE BARONIO</cp:lastModifiedBy>
  <cp:lastPrinted>2017-05-26T11:21:00Z</cp:lastPrinted>
  <dcterms:modified xsi:type="dcterms:W3CDTF">2019-06-10T13:35:00Z</dcterms:modified>
  <cp:revision>2</cp:revision>
  <dc:subject/>
  <dc:title>STUDIO LEGALE SALINETTI</dc:title>
</cp:coreProperties>
</file>